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日本东京药科</w:t>
      </w:r>
      <w:r>
        <w:rPr/>
        <w:t>大学学习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徐宁</cp:lastModifiedBy>
  <cp:lastPrinted>2015-09-08T15:59:00Z</cp:lastPrinted>
  <dcterms:modified xsi:type="dcterms:W3CDTF">2016-05-09T08:00:00Z</dcterms:modified>
  <cp:revision>4</cp:revision>
  <dc:subject/>
  <dc:title>赴日本东邦大学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