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申报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年来访计划与出访计划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各单位、各部门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过去的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中得到了全校各单位、各部门以及广大教师的积极配合，使我校国际交流工作顺利完成，并取得较为丰硕的成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了在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更好的完成我校的国际交流工作，制定我校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国际交流计划，请各部门、各单位于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中午前以学院或部处为单位将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聘请计划及出访计划报送到国际交流处。我处将编制我校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国际交流工作计划（草案），并视具体情况制作预算，提交我校国际交流委员会讨论、学校批准。经学校批准的，列入我校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国际交流工作计划进行实施，同时按照省政府要求将出访计划上报省外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</w:rPr>
        <w:t>按照省外办的规定要求，凡参加国际学术会议者均需上报省外办，按因公出国程序审批后，方可参会。请各部门、各单位及有关教师重视省政府有关要求、规定和我校国际交流工作计划的编制要求，按时上报，以免耽误参会。如有疑问，请致电国际交流处，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2398610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398610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39861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international@syphu.edu.cn</w:t>
        </w:r>
      </w:hyperlink>
    </w:p>
    <w:p>
      <w:pPr>
        <w:pStyle w:val="Normal"/>
        <w:ind w:firstLine="570"/>
        <w:rPr>
          <w:sz w:val="28"/>
        </w:rPr>
      </w:pPr>
      <w:r>
        <w:rPr>
          <w:sz w:val="28"/>
        </w:rPr>
        <w:t>附件：来访计划、出访计划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left="5310" w:firstLine="570"/>
        <w:rPr>
          <w:sz w:val="28"/>
        </w:rPr>
      </w:pPr>
      <w:r>
        <w:rPr>
          <w:sz w:val="28"/>
        </w:rPr>
        <w:t>国际交流处</w:t>
      </w:r>
    </w:p>
    <w:p>
      <w:pPr>
        <w:pStyle w:val="Normal"/>
        <w:ind w:left="4890" w:firstLine="570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日</w:t>
      </w:r>
    </w:p>
    <w:p>
      <w:pPr>
        <w:pStyle w:val="Normal"/>
        <w:ind w:firstLine="5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聘请计划</w:t>
      </w:r>
    </w:p>
    <w:p>
      <w:pPr>
        <w:pStyle w:val="Normal"/>
        <w:ind w:firstLine="57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108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访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随行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访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出访计划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108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访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随行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访事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syp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1:00Z</dcterms:created>
  <dc:creator>徐宁</dc:creator>
  <dc:description/>
  <dc:language>en-US</dc:language>
  <cp:lastModifiedBy>a</cp:lastModifiedBy>
  <cp:lastPrinted>2014-12-09T14:07:00Z</cp:lastPrinted>
  <dcterms:modified xsi:type="dcterms:W3CDTF">2014-12-09T06:07:58Z</dcterms:modified>
  <cp:revision>1</cp:revision>
  <dc:subject/>
  <dc:title>关于申报2015年来访计划与出访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